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szCs w:val="24"/>
        </w:rPr>
        <w:t xml:space="preserve">Заседание комиссии от </w:t>
      </w:r>
      <w:r>
        <w:rPr>
          <w:rFonts w:cs="Times New Roman CYR" w:ascii="Times New Roman CYR" w:hAnsi="Times New Roman CYR"/>
          <w:b/>
          <w:bCs/>
        </w:rPr>
        <w:t>10.10.2023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rFonts w:cs="Times New Roman CYR" w:ascii="Times New Roman CYR" w:hAnsi="Times New Roman CYR"/>
          <w:bCs/>
        </w:rPr>
        <w:t>10 октября 2023 г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Cs w:val="24"/>
        </w:rPr>
        <w:t>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Тверской области и урегулировании конфликта интересов (далее - комиссия)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На заседании комиссии был рассмотрен вопрос:</w:t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рассмотрении материалов проведенного анализа сведений о доходах, расходах, об имуществе и обязательствах имущественного характера за 2020-2022 годы, представленных государственным гражданским служащим Тверьстата, свидетельствующих об их недостоверности или неполноте.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>1. Рекомендовать временно исполняющему обязанности руководителя Тверьстата мер юридической ответственности к государственному служащему не применять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Указать гражданскому служащему на обязанность заполнять Справки о доходах в соответствии с методическими рекомендациями, утвержденными Министерством труда и социального развития Российской Федерации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В случае повторного совершения несущественного или малозначительного проступка учитывать допущенные нарушения в качестве отягчающего обстоятельства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4:00Z</dcterms:created>
  <dc:creator>GEG</dc:creator>
  <dc:description/>
  <cp:keywords/>
  <dc:language>en-US</dc:language>
  <cp:lastModifiedBy>Коровицына Елена Александровна</cp:lastModifiedBy>
  <cp:lastPrinted>2017-06-14T10:56:00Z</cp:lastPrinted>
  <dcterms:modified xsi:type="dcterms:W3CDTF">2024-01-30T06:11:00Z</dcterms:modified>
  <cp:revision>4</cp:revision>
  <dc:subject/>
  <dc:title>РОССТАТ</dc:title>
</cp:coreProperties>
</file>